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bídka kroužků pro 1. stupeň ve školním roce 2022/202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276"/>
        <w:gridCol w:w="1134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E –instrumentální obohac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Véro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bavné knížkohraní (4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Nov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4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bavné knížkohraní (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Nov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4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enářský klub (3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. Václav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0 – 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3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Čtenářský klub se zam. na výslovn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Kadle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0 – 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3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ytara  (5. A) 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00,-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Semanč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5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sketbalová přípravka (1. st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. Kovář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ub AJ – DynEd II. (pro 1. stupe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Há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zemí C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bavná angličtina (3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. Václav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ředa 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3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ičtina pro 4.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Há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0 – 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 4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 with English songs (4. – 6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debn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rodovědné bádání (1. - 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.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ebna F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otika (1. – 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Jaku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tik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roužek ručních prací  (2.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Ječm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tek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:10 - 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roužek ručních prací  (3.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Ječm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:10 - 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ýtvarná dílna - malování, tvoření I. </w:t>
            </w:r>
          </w:p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. – 2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Sýko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1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tvarná dílna - malování, tvoření II.</w:t>
            </w:r>
          </w:p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. – 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Sýko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3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1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vičení pro lepší učení (1. – 4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 Fridrichová J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 4. A 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hádková jóga (1. – 3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Vidl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 –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ík pro 3. odd.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. J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35 – 1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ík pro 2. odd.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Schn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35 – 1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lá zahrada pro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Fiš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 – 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D - 4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lub deskových her 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0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C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Kluby jsou hrazeny z prostředků EU (projekt) či SBOŠ - kromě kroužků s vyznačenou cenou. </w:t>
      </w: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obratem vedoucímu kroužku (pořadí odevzdání má vliv na zařazení). Přehled kroužků bude umístěn i na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30480</wp:posOffset>
                </wp:positionV>
                <wp:extent cx="3596005" cy="309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pt;margin-top:2.4pt;width:283.1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TERMÍN PŘIHLÁŠENÍ = nejdéle do úterý 13. září 2022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- název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Jméno a příjmení žáka…………………………………………………………..  třída…………podpis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  <w:t>Nabídka kroužků pro 1. stupeň ve školním roce 2022/2023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276"/>
        <w:gridCol w:w="1134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E –instrumentální obohac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Vérost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bavné knížkohraní (4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Nov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4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bavné knížkohraní (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. Nov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4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enářský klub (3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. Václav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0 – 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3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Čtenářský klub se zam. na výslovnos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Kadle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0 – 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3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ytara  (5. A) 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700,- Kč/mě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Semanč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5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sketbalová přípravka (1. st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10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. Kovář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ub AJ – DynEd II. (pro 1. stupe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Há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zemí C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bavná angličtina (3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. Václav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ředa 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3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gličtina pro 4.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Háj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0 – 1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 4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 with English songs (4. – 6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Vaš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debn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řírodovědné bádání (1. - 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. 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ř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4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čebna F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botika (1. – 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Jakub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atik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roužek ručních prací  (2.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Ječm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tek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:10 - 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roužek ručních prací  (3.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Ječm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:10 - 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ýtvarná dílna - malování, tvoření I. </w:t>
            </w:r>
          </w:p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. – 2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Sýko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/ST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1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tvarná dílna - malování, tvoření II.</w:t>
            </w:r>
          </w:p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. – 5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. Sýko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 /LT</w:t>
            </w:r>
          </w:p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x za 14 d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3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e 1. B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vičení pro lepší učení (1. – 4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 Fridrichová J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00 – 1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 4. A 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hádková jóga (1. – 3. 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Vidl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tvr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 –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A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ík pro 3. odd.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. Ja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35 – 1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ík pro 2. odd.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Schne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35 – 15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lá zahrada pro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 Fišer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nděl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 – 1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D - 4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lub deskových her …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0,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. Mach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ter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00 – 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ind w:hanging="2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C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Kluby jsou hrazeny z prostředků EU (projekt) či SBOŠ - kromě kroužků s vyznačenou cenou. </w:t>
      </w:r>
      <w:r>
        <w:rPr>
          <w:i/>
          <w:sz w:val="18"/>
          <w:szCs w:val="18"/>
        </w:rPr>
        <w:t xml:space="preserve">Vyplněnou </w:t>
      </w:r>
      <w:r>
        <w:rPr>
          <w:b/>
          <w:sz w:val="18"/>
          <w:szCs w:val="18"/>
          <w:u w:val="single"/>
        </w:rPr>
        <w:t>závaznou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přihlášku dítě předá obratem vedoucímu kroužku (pořadí odevzdání má vliv na zařazení). Přehled kroužků bude umístěn i na </w:t>
      </w:r>
      <w:hyperlink r:id="rId4">
        <w:r>
          <w:rPr>
            <w:rStyle w:val="InternetLink"/>
            <w:i/>
            <w:color w:val="000000"/>
            <w:sz w:val="18"/>
            <w:szCs w:val="18"/>
          </w:rPr>
          <w:t>www.zsbos9.cz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Dítě lze přihlásit i elektronicky vedoucímu kroužku – adresa je ve tvaru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</w:rPr>
          <w:t>prijmeni@zsbos9.cz</w:t>
        </w:r>
      </w:hyperlink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30480</wp:posOffset>
                </wp:positionV>
                <wp:extent cx="3596005" cy="309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309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50.6pt;margin-top:2.4pt;width:283.1pt;height:24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TERMÍN PŘIHLÁŠENÍ = nejdéle do úterý 13. září 2022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017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.05pt;width:3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6"/>
          <w:szCs w:val="16"/>
        </w:rPr>
        <w:t>Zde odstřihněte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KA DO KROUŽKU- název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Jméno a příjmení žáka…………………………………………………………..  třída…………podpis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os9.cz/" TargetMode="External"/><Relationship Id="rId3" Type="http://schemas.openxmlformats.org/officeDocument/2006/relationships/hyperlink" Target="mailto:prijmeni@zsbos9.cz" TargetMode="External"/><Relationship Id="rId4" Type="http://schemas.openxmlformats.org/officeDocument/2006/relationships/hyperlink" Target="http://www.zsbos9.cz/" TargetMode="External"/><Relationship Id="rId5" Type="http://schemas.openxmlformats.org/officeDocument/2006/relationships/hyperlink" Target="mailto:prijmeni@zsbos9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7:00Z</dcterms:created>
  <dc:creator>Danuše</dc:creator>
  <dc:description/>
  <cp:keywords/>
  <dc:language>en-US</dc:language>
  <cp:lastModifiedBy>Danuše Kotolanová</cp:lastModifiedBy>
  <dcterms:modified xsi:type="dcterms:W3CDTF">2022-09-06T17:10:00Z</dcterms:modified>
  <cp:revision>34</cp:revision>
  <dc:subject/>
  <dc:title/>
</cp:coreProperties>
</file>