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abídka kroužků pro 1. stupeň ve školním roce 2024/202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1134"/>
        <w:gridCol w:w="1276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název + věk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vedou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h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den konání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lub deskových her (3.-9.tří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00,- (SBO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ch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Ú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Jedlá zahrada ŠD (1.-4.tří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Fiš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sudý čtvrtek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Zábavné knížkohraní (4.-5.tří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Nov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3:00-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Ú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roužek anglického jazyka (3.-4.tří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800,- (v ceně učebnice + pracovní seš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Háj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3:00-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Č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Výtvarná dílna - malování i tvoření (1.-3.třída – není vhodné pro přípravnou tříd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900,-Kč 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včetně materiá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Sýko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ČT (1x za 14 dní)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ub deskových her je částečně hrazen z prostředků SBOŠ (cena je pevná). Cena za ostatní kroužky je orientační, přesná částka bude upravena podle počtu přihlášených zájemců.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yplněnou </w:t>
      </w:r>
      <w:r>
        <w:rPr>
          <w:b/>
          <w:sz w:val="18"/>
          <w:szCs w:val="18"/>
          <w:u w:val="single"/>
        </w:rPr>
        <w:t>závazno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řihlášku dítě předá co nejdříve vedoucímu kroužku (při velkém zájmu má vliv na zařazení pořadí odevzdání). Přehled kroužků bude umístěn i na </w:t>
      </w:r>
      <w:hyperlink r:id="rId2">
        <w:r>
          <w:rPr>
            <w:rStyle w:val="InternetLink"/>
            <w:i/>
            <w:color w:val="000000"/>
            <w:sz w:val="18"/>
            <w:szCs w:val="18"/>
          </w:rPr>
          <w:t>www.zsbos9.cz</w:t>
        </w:r>
      </w:hyperlink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Dítě lze přihlásit i elektronicky vedoucímu kroužku – adresa je ve tvaru</w:t>
      </w:r>
      <w:r>
        <w:rPr>
          <w:i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prijmeni@zsbos9.cz</w:t>
        </w:r>
      </w:hyperlink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210820</wp:posOffset>
                </wp:positionV>
                <wp:extent cx="3008630" cy="309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0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7.45pt;margin-top:16.6pt;width:236.85pt;height:2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ŘIHLÁŠENÍ = do pátku 13. září 2024</w:t>
      </w:r>
    </w:p>
    <w:p>
      <w:pPr>
        <w:pStyle w:val="Normal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</wp:posOffset>
                </wp:positionV>
                <wp:extent cx="5017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.05pt;width:3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Zde odstřihněte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DO KROUŽKU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Jméno a příjmení žáka…………………………………………………………..  třída…………………………………………………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podpis rodičů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19"/>
          <w:szCs w:val="19"/>
        </w:rPr>
        <w:t>Nabídka kroužků pro 1. stupeň ve školním roce 2024/202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1134"/>
        <w:gridCol w:w="1276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název + věk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vedou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h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den konání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lub deskových her (3.-9.tří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00,- (SBO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Mach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Ú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Jedlá zahrada ŠD (1.-4.tří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Fiš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sudý čtvrtek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Zábavné knížkohraní (4.-5.tří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Nov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3:00-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Ú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Kroužek anglického jazyka (3.-4.tří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800,- (v ceně učebnice + pracovní seš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Háj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3:00-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Č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Výtvarná dílna - malování i tvoření (1.-3.třída – není vhodné pro přípravnou tříd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 xml:space="preserve">900,-Kč 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(včetně materiá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Sýko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14:0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eastAsia="Cambria" w:cs="Cambria"/>
                <w:sz w:val="18"/>
                <w:szCs w:val="18"/>
              </w:rPr>
            </w:pPr>
            <w:r>
              <w:rPr>
                <w:rFonts w:eastAsia="Cambria" w:cs="Cambria" w:ascii="Arial Narrow" w:hAnsi="Arial Narrow"/>
                <w:sz w:val="18"/>
                <w:szCs w:val="18"/>
              </w:rPr>
              <w:t>ČT (1x za 14 dní)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ub deskových her je částečně hrazen z prostředků SBOŠ (cena je pevná). Cena za ostatní kroužky je orientační, přesná částka bude upravena podle počtu přihlášených zájemců.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yplněnou </w:t>
      </w:r>
      <w:r>
        <w:rPr>
          <w:b/>
          <w:sz w:val="18"/>
          <w:szCs w:val="18"/>
          <w:u w:val="single"/>
        </w:rPr>
        <w:t>závazno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řihlášku dítě předá co nejdříve vedoucímu kroužku (při velkém zájmu má vliv na zařazení pořadí odevzdání). Přehled kroužků bude umístěn i na </w:t>
      </w:r>
      <w:hyperlink r:id="rId4">
        <w:r>
          <w:rPr>
            <w:rStyle w:val="InternetLink"/>
            <w:i/>
            <w:color w:val="000000"/>
            <w:sz w:val="18"/>
            <w:szCs w:val="18"/>
          </w:rPr>
          <w:t>www.zsbos9.cz</w:t>
        </w:r>
      </w:hyperlink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Dítě lze přihlásit i elektronicky vedoucímu kroužku – adresa je ve tvaru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</w:rPr>
          <w:t>prijmeni@zsbos9.cz</w:t>
        </w:r>
      </w:hyperlink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210820</wp:posOffset>
                </wp:positionV>
                <wp:extent cx="3008630" cy="309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0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7.45pt;margin-top:16.6pt;width:236.85pt;height:2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ŘIHLÁŠENÍ = do pátku 13. září 2024</w:t>
      </w:r>
    </w:p>
    <w:p>
      <w:pPr>
        <w:pStyle w:val="Normal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</wp:posOffset>
                </wp:positionV>
                <wp:extent cx="5017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.05pt;width:3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Zde odstřihněte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DO KROUŽKU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Jméno a příjmení žáka…………………………………………………………..  třída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>podpis rodičů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os9.cz/" TargetMode="External"/><Relationship Id="rId3" Type="http://schemas.openxmlformats.org/officeDocument/2006/relationships/hyperlink" Target="mailto:prijmeni@zsbos9.cz" TargetMode="External"/><Relationship Id="rId4" Type="http://schemas.openxmlformats.org/officeDocument/2006/relationships/hyperlink" Target="http://www.zsbos9.cz/" TargetMode="External"/><Relationship Id="rId5" Type="http://schemas.openxmlformats.org/officeDocument/2006/relationships/hyperlink" Target="mailto:prijmeni@zsbos9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2:00Z</dcterms:created>
  <dc:creator>Danuše</dc:creator>
  <dc:description/>
  <cp:keywords/>
  <dc:language>en-US</dc:language>
  <cp:lastModifiedBy>Roman Sýkora</cp:lastModifiedBy>
  <dcterms:modified xsi:type="dcterms:W3CDTF">2024-09-05T11:45:00Z</dcterms:modified>
  <cp:revision>3</cp:revision>
  <dc:subject/>
  <dc:title/>
</cp:coreProperties>
</file>