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bídka kroužků pro 2. stupeň ve školním roce 2022/202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134"/>
        <w:gridCol w:w="1418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eština pro vstup na SŠ – I. (9.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Koud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eština pro vstup na SŠ – II. (9. B,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ystav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B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vstup na SŠ – I. (9.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vstup na SŠ – II. (9. B,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. Kasa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B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matika není strašák (6. 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. Kasa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ub AJ – DynEd I. 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ebna AJ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 with English songs (4. – 6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debn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radiční výtvarné techniky 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Šul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, 1x za 14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ebna VV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ógové protahování  pro starší školáky 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55 -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zykovka/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debn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roužek komunikačních dovedností </w:t>
            </w:r>
          </w:p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. Rén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25 –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vna šP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fE (6. – 9. R) 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,- Kč regist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,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ální domlu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ální domlu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ální domluv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lub deskových her (4. – 9. R) 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C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Všechny kluby jsou hrazeny z prostředků EU (projekt), SBOŠ či MMB kromě těch s uvedenou cenou. </w:t>
      </w: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co nejdříve vedoucímu kroužku (při velkém zájmu má vliv na zařazení pořadí odevzdání). Přehled kroužků bude umístěn i na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210820</wp:posOffset>
                </wp:positionV>
                <wp:extent cx="3008630" cy="30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45pt;margin-top:16.6pt;width:236.85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IHLÁŠENÍ = do úterý 13. září 2022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Jméno a příjmení žáka…………………………………………………………..  třída…………………………………………………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podpis rodičů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bídka kroužků pro 2. stupeň ve školním roce 2022/202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134"/>
        <w:gridCol w:w="1418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eština pro vstup na SŠ – I. (9.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Koud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eština pro vstup na SŠ – II. (9. B,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ystav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B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vstup na SŠ – I. (9.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vstup na SŠ – II. (9. B,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. Kasa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B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matika není strašák (6. 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. Kasa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ub AJ – DynEd I. 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:00 – 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ebna AJ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 with English songs (4. – 6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debn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radiční výtvarné techniky 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Šul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, 1x za 14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ebna VV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ógové protahování  pro starší školáky 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55 -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zykovka/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debn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roužek komunikačních dovedností </w:t>
            </w:r>
          </w:p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. Rén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25 –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vna šP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fE (6. – 9.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,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ální domlu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ální domlu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ální domluv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lub deskových her (4. – 9. R) 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C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Všechny kluby jsou hrazeny z prostředků EU (projekt), SBOŠ či MMB kromě těch s uvedenou cenou. </w:t>
      </w: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co nejdříve vedoucímu kroužku (při velkém zájmu má vliv na zařazení pořadí odevzdání). Přehled kroužků bude umístěn i na </w:t>
      </w:r>
      <w:hyperlink r:id="rId4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210820</wp:posOffset>
                </wp:positionV>
                <wp:extent cx="3008630" cy="309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45pt;margin-top:16.6pt;width:236.85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IHLÁŠENÍ = do úterý 13. září 2022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Jméno a příjmení žáka…………………………………………………………..  třída…………………………………………………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podpis rodičů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os9.cz/" TargetMode="External"/><Relationship Id="rId3" Type="http://schemas.openxmlformats.org/officeDocument/2006/relationships/hyperlink" Target="mailto:prijmeni@zsbos9.cz" TargetMode="External"/><Relationship Id="rId4" Type="http://schemas.openxmlformats.org/officeDocument/2006/relationships/hyperlink" Target="http://www.zsbos9.cz/" TargetMode="External"/><Relationship Id="rId5" Type="http://schemas.openxmlformats.org/officeDocument/2006/relationships/hyperlink" Target="mailto:prijmeni@zsbos9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4:00Z</dcterms:created>
  <dc:creator>Danuše</dc:creator>
  <dc:description/>
  <cp:keywords/>
  <dc:language>en-US</dc:language>
  <cp:lastModifiedBy>Danuše Kotolanová</cp:lastModifiedBy>
  <dcterms:modified xsi:type="dcterms:W3CDTF">2022-09-06T17:20:00Z</dcterms:modified>
  <cp:revision>34</cp:revision>
  <dc:subject/>
  <dc:title/>
</cp:coreProperties>
</file>